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0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erryMarket OÜ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4229166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unsi tee 6, Munsi küla, Põhja-Sakala vald, Viljandimaa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64471, siimkytt@gmail.com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  <w:lang w:val="et-E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2"/>
                <w:lang w:val="et-EE"/>
              </w:rPr>
              <w:t>Siim Kütt 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64471, siimkytt@gmail.com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vanish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rFonts w:ascii="Roboto" w:hAnsi="Roboto" w:cs="Roboto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7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Pärnu-Lihula tee, Papsaare küla, Haraldi 10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rFonts w:cs="Roboto" w:ascii="Roboto" w:hAnsi="Roboto"/>
                <w:b w:val="false"/>
                <w:i w:val="false"/>
                <w:caps w:val="false"/>
                <w:smallCaps w:val="false"/>
                <w:spacing w:val="0"/>
                <w:sz w:val="17"/>
                <w:szCs w:val="20"/>
                <w:lang w:val="et-EE"/>
              </w:rPr>
              <w:t>XY: 6473778.59, 524041.10</w:t>
            </w: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m2</w:t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dc:language>en-US</dc:language>
  <cp:lastModifiedBy>Krisela Uussaar</cp:lastModifiedBy>
  <cp:lastPrinted>2013-01-31T08:41:00Z</cp:lastPrinted>
  <dcterms:modified xsi:type="dcterms:W3CDTF">2017-02-17T14:59:00Z</dcterms:modified>
  <cp:revision>3</cp:revision>
  <dc:subject/>
  <dc:title>TEGUTSEMISE LUBA TEEMAA-ALAL  NR</dc:title>
</cp:coreProperties>
</file>